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381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9305</wp:posOffset>
                </wp:positionH>
                <wp:positionV relativeFrom="page">
                  <wp:posOffset>1092835</wp:posOffset>
                </wp:positionV>
                <wp:extent cx="28727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SIGHT GLASS INQUIRY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27.7pt;mso-wrap-distance-left:9.05pt;mso-wrap-distance-right:9.05pt;mso-wrap-distance-top:0pt;mso-wrap-distance-bottom:0pt;margin-top:86.05pt;mso-position-vertical-relative:page;margin-left:362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SIGHT GLASS INQUI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496"/>
        <w:gridCol w:w="5844"/>
      </w:tblGrid>
      <w:tr>
        <w:trPr>
          <w:trHeight w:val="284" w:hRule="exac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YOUR COMPANY</w:t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 ADDRES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R NAM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INQUI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TAILS</w:t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SING TYPE </w:t>
            </w:r>
            <w:r>
              <w:rPr>
                <w:color w:val="808080"/>
                <w:sz w:val="16"/>
                <w:szCs w:val="16"/>
              </w:rPr>
              <w:t>(NPT fitting, Conflat flange, AMSE or DIN flange, SAE, Straight-threaded fitting or a totally custom housing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SING SIZE </w:t>
            </w:r>
            <w:r>
              <w:rPr>
                <w:color w:val="808080"/>
                <w:sz w:val="16"/>
                <w:szCs w:val="16"/>
              </w:rPr>
              <w:t>(NPT, SAE, or M-threaded – specify the nominal thread size. A flange – specify nominal pipe size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SING SEALING METHOD </w:t>
            </w:r>
            <w:r>
              <w:rPr>
                <w:color w:val="808080"/>
                <w:sz w:val="16"/>
                <w:szCs w:val="16"/>
              </w:rPr>
              <w:t>(How will the sight window or the viewport be sealed to your assembly? This can be a Teflon tape for NPT threads, an elastomer O-ring for SAE fittings, copper gasket for Conflat knife edge, a spiral wound gasket for ASME flanges, C-seals, O-rings in a dovetail vacuum groove, or other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EAR APERTURE SIZE REQUIRED </w:t>
            </w:r>
            <w:r>
              <w:rPr>
                <w:color w:val="808080"/>
                <w:sz w:val="16"/>
                <w:szCs w:val="16"/>
              </w:rPr>
              <w:t>(inches or millimeters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UM WINDOW ASSEMBLY SIZE </w:t>
            </w:r>
            <w:r>
              <w:rPr>
                <w:color w:val="808080"/>
                <w:sz w:val="16"/>
                <w:szCs w:val="16"/>
              </w:rPr>
              <w:t>(specify "not-to-exceed" maximum overall dimensions of the finished sight window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 MATERIA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TICAL CLARITY REQUIRED </w:t>
            </w:r>
            <w:r>
              <w:rPr>
                <w:color w:val="808080"/>
                <w:sz w:val="16"/>
                <w:szCs w:val="16"/>
              </w:rPr>
              <w:t>(i.e. indicator only, inspection, low resolution, imaging, precision laser measuring, etc</w:t>
            </w:r>
            <w:r>
              <w:rPr>
                <w:color w:val="808080"/>
                <w:sz w:val="20"/>
                <w:szCs w:val="20"/>
              </w:rPr>
              <w:t xml:space="preserve">. </w:t>
            </w:r>
            <w:r>
              <w:rPr>
                <w:color w:val="808080"/>
                <w:sz w:val="16"/>
                <w:szCs w:val="16"/>
              </w:rPr>
              <w:t>Surface finish and flatness of the glass (crystalline window), for example: 60-40 S-D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VELENGTH TRANSMISSION REQUIRED </w:t>
            </w:r>
            <w:r>
              <w:rPr>
                <w:color w:val="808080"/>
                <w:sz w:val="16"/>
                <w:szCs w:val="16"/>
              </w:rPr>
              <w:t>(nm, microns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US"/>
              </w:rPr>
              <w:t>SIGHT GLASS APPLICATION</w:t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OPERATING (not peak) PRESSUR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IMUM OPERATING (not peak) PRESSUR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UM OPERATING TEMPERATUR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XIMUM OPERATING (not peak) TEMPERATURE </w:t>
            </w:r>
            <w:r>
              <w:rPr>
                <w:color w:val="808080"/>
                <w:sz w:val="16"/>
                <w:szCs w:val="16"/>
              </w:rPr>
              <w:t xml:space="preserve">(maximum temp is reading at sight glass location, </w:t>
            </w:r>
            <w:r>
              <w:rPr>
                <w:b/>
                <w:color w:val="808080"/>
                <w:sz w:val="16"/>
                <w:szCs w:val="16"/>
                <w:u w:val="single"/>
              </w:rPr>
              <w:t>not</w:t>
            </w:r>
            <w:r>
              <w:rPr>
                <w:color w:val="808080"/>
                <w:sz w:val="16"/>
                <w:szCs w:val="16"/>
              </w:rPr>
              <w:t xml:space="preserve"> temp inside chamber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L OR EXTERNAL PRESSURE  US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HT WINDOW APPLICATION </w:t>
            </w:r>
            <w:r>
              <w:rPr>
                <w:color w:val="808080"/>
                <w:sz w:val="16"/>
                <w:szCs w:val="16"/>
              </w:rPr>
              <w:t>(describe the apparatus which will use the sight window. For example "a chamber in a semiconductor fab", "a plasma chamber", "pharmaceutical reactor", "oil &amp;amp; gas", etc.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MICAL EXPOSURE </w:t>
            </w:r>
            <w:r>
              <w:rPr>
                <w:color w:val="808080"/>
                <w:sz w:val="16"/>
                <w:szCs w:val="16"/>
              </w:rPr>
              <w:t>(type of gas, liquid, etc.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TESTING REQUIREMENT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INFORMATION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6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540" w:right="91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zuku str. 57-34, LT-02117 Vilnius, Lithuania, phone +370 5 212 26 91, fax +370 5 212 26 92, www.sapphire.lt</w:t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7:00Z</dcterms:created>
  <dc:creator/>
  <dc:description/>
  <cp:keywords/>
  <dc:language>en-US</dc:language>
  <cp:lastModifiedBy/>
  <dcterms:modified xsi:type="dcterms:W3CDTF">2021-01-10T12:27:00Z</dcterms:modified>
  <cp:revision>2</cp:revision>
  <dc:subject/>
  <dc:title/>
</cp:coreProperties>
</file>